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5"/>
        <w:gridCol w:w="1674"/>
        <w:gridCol w:w="1199"/>
        <w:gridCol w:w="2993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 T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.tonisson@outlook.com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K Ida-Harjumaa regio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7.2025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võistluse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stavalt lepingule nr  3-1.21/2024/148 palun kooskõlastust 03.08.2025 Tallinna Orienteerumisneljapäevaku korraldamiseks Anija vallas Pillapalu külas Pikknõmmel. Orienteerumiseks kasutatav maa-ala on lisas 1 toodud kaardil piiratud punase joonega. Autod pargime Ännijärve tee ääres ja suusarajal nii nagu näidatud joonisel 2.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rienteerumisneljapäevakule ootame õhtu jooksul kuni 400 osalejat ja 150 autot. Orienteerumisneljapäevak kestab 17:00..21:00. Osalejad liiguvad maastikul hajutatult, kuna igaüks valib kontrollpunktide vahelise tee i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japäevakuks on olemas Keskkonnaameti kooskõlastus. Orienteerumisneljapäevaku korraldamiseks hangime kooskõlastuse ka Anija vallal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 38 9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.tonisson@outlook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kooskõlastaja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03.08 Orienteerumisneljapäevaku asendiskeem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623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Lisa 2: </w:t>
      </w:r>
      <w:r>
        <w:rPr/>
        <w:t xml:space="preserve"> 03.08 Neljapäevaku parkimisskee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7785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2:00Z</dcterms:created>
  <dc:creator>Mait Tõnisson</dc:creator>
  <dc:description/>
  <cp:keywords/>
  <dc:language>en-US</dc:language>
  <cp:lastModifiedBy>Mait Tõnisson</cp:lastModifiedBy>
  <cp:lastPrinted>2014-01-17T13:59:00Z</cp:lastPrinted>
  <dcterms:modified xsi:type="dcterms:W3CDTF">2025-07-17T11:45:00Z</dcterms:modified>
  <cp:revision>55</cp:revision>
  <dc:subject/>
  <dc:title>Taotleja:</dc:title>
</cp:coreProperties>
</file>